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 xml:space="preserve">Attention: </w:t>
      </w:r>
      <w:r>
        <w:rPr>
          <w:rFonts w:cs="Garamond" w:ascii="Garamond" w:hAnsi="Garamond"/>
          <w:b/>
          <w:i/>
        </w:rPr>
        <w:t>Golfside at Ulen Homeowner’s Association, Inc. Architectural Review Board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I/We request permission to build upon my/our lot number ___________ in the Golfside at Ulen subdivision, (street address) _____________________________________, the following structure: _____________________________________________________________________________</w:t>
        <w:br/>
        <w:t>________________________________________________________________________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terior Materials: 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or:  _____________________________ </w:t>
        <w:tab/>
        <w:t xml:space="preserve">     Roof Color: 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rt Date: __________________________ </w:t>
        <w:tab/>
        <w:t xml:space="preserve">     Completion Date: 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I/We have attached to this request: (1) a copy of the plans and/or diagram, with dimensions and type of materials to be used; and (2) a copy of the plot plan for our lot, with the proposed improvement(s) to be constructed drawn on the plan where they are to be located.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/We understand that: (a) if this request is granted, I/we may still have to apply to the appropriate governmental agency for any required building permits, and I/we must comply with all applicable building codes, etc.; (b) construction may not start until an approved copy of this request is returned to me/us; and (c) it may take thirty (30) days for action upon this request and for a copy to be returned to me/u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</w:t>
        <w:tab/>
        <w:tab/>
        <w:tab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  <w:tab/>
        <w:tab/>
        <w:t>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Printed</w:t>
        <w:tab/>
        <w:tab/>
        <w:tab/>
        <w:tab/>
        <w:tab/>
        <w:tab/>
        <w:tab/>
        <w:t>Print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~All owners must sign this form to be valid.~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 Received: ____________________            Date Approved/Denied: 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sz w:val="28"/>
        </w:rPr>
        <w:t>‪</w:t>
      </w:r>
      <w:r>
        <w:rPr>
          <w:rFonts w:cs="Garamond" w:ascii="Garamond" w:hAnsi="Garamond"/>
        </w:rPr>
        <w:t>Request Approved</w:t>
        <w:tab/>
        <w:tab/>
      </w:r>
      <w:r>
        <w:rPr>
          <w:sz w:val="28"/>
        </w:rPr>
        <w:t>‪</w:t>
      </w:r>
      <w:r>
        <w:rPr>
          <w:rFonts w:cs="Garamond" w:ascii="Garamond" w:hAnsi="Garamond"/>
        </w:rPr>
        <w:t>Request Deni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ason for Denial (if applicable): 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ature of Architectural Review Boar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  <w:tab/>
        <w:tab/>
        <w:t>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~Must be signed by at least two (2) members of the Architectural Review Board to be valid.~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Request for Architectural Review &amp; Approv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0:13:00Z</dcterms:created>
  <dc:creator>Shannon Metzger</dc:creator>
  <dc:description/>
  <cp:keywords/>
  <dc:language>en-US</dc:language>
  <cp:lastModifiedBy>Ken Osborn</cp:lastModifiedBy>
  <cp:lastPrinted>2005-04-26T09:47:00Z</cp:lastPrinted>
  <dcterms:modified xsi:type="dcterms:W3CDTF">2011-07-06T01:28:00Z</dcterms:modified>
  <cp:revision>4</cp:revision>
  <dc:subject/>
  <dc:title>Attention: Park Place Homeowners Association’s Board of Managers</dc:title>
</cp:coreProperties>
</file>